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迈开步 动出彩”社区运动会公益品牌推广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迈开步 动出彩”社区运动会公益品牌推广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00"/>
              <w:ind w:left="34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深入贯彻落实四川体育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456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战略，致力于建设“负责任、可信赖、高质量发展的国家公益彩票”，借势全民健身社会热点，强化“体彩 让运动触手可及”价值感知，建立与目标人群沟通的情感价值点，实现体彩公益力量可感知，诠释体彩公益初心塑造健康向上的体彩品牌形象，传递体彩责任、公益价值观。</w:t>
            </w:r>
          </w:p>
          <w:p>
            <w:pPr>
              <w:pStyle w:val="Normal"/>
              <w:snapToGrid w:val="false"/>
              <w:spacing w:lineRule="exact" w:line="400"/>
              <w:ind w:left="34" w:firstLine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前期市场调研分析，绵阳分中心拟以“迈开步 动出彩”为主题开展公益品牌推广活动，通过设置品牌展示区、社群运动体验区、产品营销体验区进行线下传播的同时进行线上推广，达到强化体彩公益属性、提升品牌知名度和美誉度目的。</w:t>
            </w:r>
          </w:p>
        </w:tc>
      </w:tr>
      <w:tr>
        <w:trPr>
          <w:trHeight w:val="29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执行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开展地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绵阳市区综合商业体内广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地搭建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6" w:firstLine="3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可使用场地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区域设置至少应包含主舞台区、品牌展示区、社群运动体验区和产品营销体验区，布展参考图见附件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舞台搭建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主背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屏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屏两侧应根据舞台大小制作主题展示类宣传画面（副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设置用户坐席区，并提供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宴会椅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活动区域应设置活动主题地贴，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</w:t>
            </w:r>
            <w:r>
              <w:rPr>
                <w:rFonts w:cs="宋体;SimSun" w:ascii="宋体;SimSun" w:hAnsi="宋体;SimSun"/>
                <w:color w:val="000000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展示区和社群运动体验区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m</w:t>
            </w:r>
            <w:r>
              <w:rPr>
                <w:rFonts w:cs="宋体;SimSun" w:ascii="宋体;SimSun" w:hAnsi="宋体;SimSun"/>
                <w:color w:val="000000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根据本次主题活动设计制作各类体彩品牌、公益等展示元素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群运动体验区在保证现场秩序和安全的情况下提供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运动健身器材，并在活动过程中进行指导线下用户参与体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营销体验区面积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提供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会议桌椅用于产品营销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布展参考图（见附件）结合七夕主题以及场地搭建需求进行创新性设计，融入活动宣传元素及拍照打卡元素，提升用户参与体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在活动当天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前完成场地所有物料的搭建与测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0" w:hanging="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执行需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活动场地租凭、审批、搭建及拆除服务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负责活动现场执行，包含视频播放、音箱、灯光、功放、话筒等必要设备，以及主持、演艺、现场秩序安全维护等必要人员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当天供应商提供的活动现场宣传展示、社群运动体验服务总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主题活动主持、表演、互动总时长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，具体活动开始时间应经采购方审批同意后确定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6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当天，供应商在主题活动时间段内应不间断提供主持、表演、互动等服务，舞蹈类表演应结合本次活动主题，至少包含《我的两块 动出精彩》、《等我下班》体彩主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演出，其它类节目由供应商自定，种类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6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本次活动主题，提供互动游戏项目设置及规则制定，在活动期间通过拍照打卡以及参与社群运动领取互动礼品，吸引用户参与体验，提升用户感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0" w:firstLine="4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所设置互动游戏及规则，提供充足数量礼品支撑，礼品种类应以体育用品及器材为主，总数量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本次活动的所有工作人员应统一着装，所需服装由供应商提供，数量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ind w:left="34" w:firstLine="3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须在活动过程中提供线上图片直播服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firstLine="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提供本项目具体实施方案，方案至少应包含活动执行场地、活动平面图、区域规划图、搭建效果图、人员配置清单、互动游戏设置、演出节目规划以及活动安全预案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根据采购方活动需求提供宣传画面设计服务，部份素材可由采购方提供，供应商在制作宣传画面中所使用的体彩相关元素应符合体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范，宣传画面中不得包含非采购方的其它任何内容且符合相关法律法规，不得侵犯任何第三方权益，由此引发的纠纷由供应商全权负责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宣传类平面设计需通过采购方审核通过后才能进行发布或制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执行过程中所有安全相关事宜均由供应商全权负责，若在活动执行过程中出现安全事故，采购方不承担任何连带责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须根据评审标准中所列要求及说明提供相应文件或佐证材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37" w:firstLine="38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报价应是最终用户验收合格后的总价，包括场地租赁、场地审批、货物运输、保险、代理、安装调试、培训、税费、售后和参与项目比选产生的其它一切费用，除本报价外，采购方不再支付其它任何费用。</w:t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服务需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应取得与项目对应的执行能力，并具有行业优势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保证本项目顺利开展，不允许中标供应商进行分包实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" w:firstLine="28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建立与采购方顺畅的沟通机制，供应商需明确由专人负责主动与采购方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期内，若发现供应商不能达到或不能完全履行承诺，采购方有权终止合同，前期造成的相关损失由供应商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32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服务执行完毕，合同履约完成后，供应商应提供纸质结项报告，包括并不限于合同承诺的服务、照片、视频等相关资料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付款方式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售后服务要求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105" w:firstLine="4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结束后，供应商应提供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精修活动照片以及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活动剪影视频，视频画面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视频清晰度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务期和付款方式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期限至本次项目实施完毕截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方式：先服务后付款。</w:t>
            </w:r>
          </w:p>
          <w:p>
            <w:pPr>
              <w:pStyle w:val="Normal"/>
              <w:snapToGrid w:val="false"/>
              <w:spacing w:lineRule="exact" w:line="400"/>
              <w:ind w:firstLine="46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实施截止，并验收合格后，由供应商提供服务的清单、金额，双方确认无误后，供应商将正规有效完整的增值税普通发票、结项报告等其他必要资料一并送至采购方，采购方确认无误后一次性转账支付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106" w:gutter="0" w:header="851" w:top="935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kern w:val="0"/>
          <w:sz w:val="32"/>
        </w:rPr>
      </w:pPr>
      <w:r>
        <w:rPr>
          <w:rFonts w:ascii="微软雅黑" w:hAnsi="微软雅黑" w:cs="微软雅黑" w:eastAsia="微软雅黑"/>
          <w:spacing w:val="106"/>
          <w:kern w:val="0"/>
          <w:sz w:val="32"/>
        </w:rPr>
        <w:t>评审标</w:t>
      </w:r>
      <w:r>
        <w:rPr>
          <w:rFonts w:ascii="微软雅黑" w:hAnsi="微软雅黑" w:cs="微软雅黑" w:eastAsia="微软雅黑"/>
          <w:spacing w:val="2"/>
          <w:kern w:val="0"/>
          <w:sz w:val="32"/>
        </w:rPr>
        <w:t>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838"/>
        <w:gridCol w:w="4228"/>
        <w:gridCol w:w="2730"/>
      </w:tblGrid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因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投标总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本次有效的最低投标报价为基准价，必选报价得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基准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留小后两位，四舍五入取整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和微型企业参与项目比选不做价格扣除。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履约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提供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cs="宋体;SimSun" w:ascii="宋体;SimSun" w:hAnsi="宋体;SimSun"/>
                <w:lang w:val="zh-CN"/>
              </w:rPr>
              <w:t>021</w:t>
            </w:r>
            <w:r>
              <w:rPr>
                <w:rFonts w:ascii="宋体;SimSun" w:hAnsi="宋体;SimSun" w:cs="宋体;SimSun"/>
                <w:lang w:val="zh-CN"/>
              </w:rPr>
              <w:t>年以来开展过的大型公众活动成功案例，</w:t>
            </w:r>
            <w:r>
              <w:rPr>
                <w:rFonts w:ascii="宋体;SimSun" w:hAnsi="宋体;SimSun" w:cs="宋体;SimSun"/>
                <w:szCs w:val="21"/>
              </w:rPr>
              <w:t>每提供一个方案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个案例均需提供活动现场照片、中标通知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标公告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同。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地化服务能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/>
                <w:szCs w:val="21"/>
              </w:rPr>
              <w:t>供应商在采购方所在地有固定办公场所或</w:t>
            </w:r>
            <w:r>
              <w:rPr>
                <w:rFonts w:cs="宋体;SimSun"/>
                <w:szCs w:val="21"/>
              </w:rPr>
              <w:t>可以驻点办公，</w:t>
            </w:r>
            <w:r>
              <w:rPr>
                <w:rFonts w:cs="宋体;SimSun"/>
                <w:szCs w:val="21"/>
              </w:rPr>
              <w:t>及时提供本地服务。</w:t>
            </w:r>
            <w:r>
              <w:rPr>
                <w:rFonts w:ascii="宋体;SimSun" w:hAnsi="宋体;SimSun" w:cs="宋体;SimSun"/>
                <w:szCs w:val="21"/>
              </w:rPr>
              <w:t>（满足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不满足不得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在本地有固定办公地点，请提供租房合同复印件；如没有，请提供驻点办公承诺书。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活动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类商圈（涪城万达）：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类商圈（凯德广场、经开万达）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商圈：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项目方案中明确活动执行场地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实施方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方案可行性、创新性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项目技术需求提供，由评选小组进行评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组织完善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安全预案完善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规范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标文件制作规范，没有细微偏差情形的得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;</w:t>
            </w:r>
            <w:r>
              <w:rPr>
                <w:rFonts w:cs="宋体;SimSun"/>
                <w:sz w:val="21"/>
                <w:szCs w:val="21"/>
              </w:rPr>
              <w:t>有一项细微偏差扣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分，直至该项分值扣完为止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文件须提供正、副本。正本须提供比选所需全部资料，编制目录、页码，装订成册；副本只需提供营业执照、组织机构代码证、税务登记证副本复印件或三证合一的营业执照复印件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无须装订。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项目技术需求及服务需求均为实质性要求，如出现负偏离视为废标。</w:t>
            </w:r>
          </w:p>
          <w:p>
            <w:pPr>
              <w:pStyle w:val="Footer"/>
              <w:spacing w:lineRule="exact" w:line="400"/>
              <w:ind w:firstLine="60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供应商综合得分</w:t>
            </w:r>
            <w:r>
              <w:rPr>
                <w:rFonts w:cs="宋体;SimSun"/>
                <w:sz w:val="21"/>
                <w:szCs w:val="21"/>
              </w:rPr>
              <w:t>=</w:t>
            </w:r>
            <w:r>
              <w:rPr>
                <w:rFonts w:cs="宋体;SimSun"/>
                <w:sz w:val="21"/>
                <w:szCs w:val="21"/>
              </w:rPr>
              <w:t>各评审成员评分的平均分（保留小数点后两位，四舍五入取整）。</w:t>
            </w:r>
          </w:p>
          <w:p>
            <w:pPr>
              <w:pStyle w:val="Footer"/>
              <w:spacing w:lineRule="exact" w:line="40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综合得分若出现得分相同的情况，则按报价进行升序排序确定候选供应商排名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Cs w:val="21"/>
        </w:rPr>
        <w:t>附件：</w:t>
      </w:r>
      <w:r>
        <w:rPr>
          <w:rFonts w:ascii="仿宋_GB2312" w:hAnsi="仿宋_GB2312" w:cs="宋体;SimSun" w:eastAsia="仿宋_GB2312"/>
          <w:b/>
          <w:sz w:val="24"/>
        </w:rPr>
        <w:t>布展参考图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670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tc-5200</cp:lastModifiedBy>
  <cp:lastPrinted>2021-05-17T17:51:00Z</cp:lastPrinted>
  <dcterms:modified xsi:type="dcterms:W3CDTF">2023-08-07T07:10:00Z</dcterms:modified>
  <cp:revision>607</cp:revision>
  <dc:subject/>
  <dc:title>政府采购申报表</dc:title>
</cp:coreProperties>
</file>