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体育彩票管理中心绵阳分中心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绵阳人民公园灯箱广告宣传服务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0"/>
        <w:gridCol w:w="2700"/>
        <w:gridCol w:w="2814"/>
      </w:tblGrid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体育彩票管理中心绵阳分中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度绵阳人民公园灯箱广告宣传服务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预算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最高限价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>
          <w:trHeight w:val="13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述（介绍采购项目情况、用途等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育彩票作为国家公益彩票，体彩公益金广泛用于社保基金、抗震救灾、扶贫、法律援助、教育助学等社会公益事业和群众体育、竞技体育等体育事业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为进一步认真落实总局中心品牌营销活动相关工作要求，深入推进我市乐透游戏市场培育，促进绵阳分中心乐透型玩法的健康持续发展，提升绵阳市乐透型玩法市场份额，扩大中国体育彩票品牌宣传覆盖面，实现购彩群体拓展和公益金筹集提升双目标。</w:t>
            </w:r>
          </w:p>
        </w:tc>
      </w:tr>
      <w:tr>
        <w:trPr>
          <w:trHeight w:val="98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采购项目的技术需求（项目技术及规格参数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36" w:firstLine="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牌广告位置：涪城路人民公园入口处两侧灯箱广告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5.6M×2.8M</w:t>
            </w:r>
            <w:r>
              <w:rPr>
                <w:rFonts w:ascii="宋体;SimSun" w:hAnsi="宋体;SimSun" w:cs="宋体;SimSun"/>
                <w:sz w:val="24"/>
              </w:rPr>
              <w:t>双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ascii="宋体;SimSun" w:hAnsi="宋体;SimSun" w:cs="宋体;SimSun"/>
                <w:sz w:val="24"/>
              </w:rPr>
              <w:t>块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420" w:hanging="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需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时间：在项目执行期内，采购数量可分多次进行发布，每次发布最低数量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使用时间最低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内容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超级大乐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派奖营销活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firstLine="3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执行过程中所有安全相关的事宜全权由供应商负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36" w:firstLine="3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在发布宣传内容中不得侵犯任何第三方权益，由此引发的纠纷由供应商全权负责。</w:t>
            </w:r>
          </w:p>
        </w:tc>
      </w:tr>
      <w:tr>
        <w:trPr>
          <w:trHeight w:val="10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服务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应取得与项目对应的执行能力，并具有行业优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根据采购方发布需求提供宣传画面设计、制作服务，部份素材可由采购方提供，供应商在制作的宣传画面中所使用体彩的相关元素应符合体彩</w:t>
            </w:r>
            <w:r>
              <w:rPr>
                <w:rFonts w:cs="宋体;SimSun" w:ascii="宋体;SimSun" w:hAnsi="宋体;SimSun"/>
                <w:sz w:val="24"/>
              </w:rPr>
              <w:t>VI</w:t>
            </w:r>
            <w:r>
              <w:rPr>
                <w:rFonts w:ascii="宋体;SimSun" w:hAnsi="宋体;SimSun" w:cs="宋体;SimSun"/>
                <w:sz w:val="24"/>
              </w:rPr>
              <w:t>规范，宣传画面中不得包含非采购方的其它任何内容且符合相关法律法规，待采购方审核通过后进行发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画面成品采购方享有免费使用、转载等权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证本项目顺利开展，不允许中标供应商进行分包实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建立与采购人顺畅的沟通机制，投标人需明确由专人负责主动与采购人进行沟通，建立良好的沟通机制；合同签订前，供应商需授权一位员工，与采购方对接，经办具体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采购人提出项目服务需求时，供应商非工作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内给予响应，工作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小时内给予响应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自然日内完成宣传画面设计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自然日内完成广告发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ind w:left="0" w:firstLine="46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项目报价应是最终用户验收合格后的总价，包括美工、设计、制作、发布、审批、代理、税费、售后和参与项目比选所产生的其它一切费用，除本报价外，采购方不再支付其它任何费用。</w:t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售后服务</w:t>
            </w:r>
            <w:r>
              <w:rPr>
                <w:rFonts w:ascii="宋体;SimSun" w:hAnsi="宋体;SimSun" w:cs="宋体;SimSun"/>
                <w:b/>
                <w:sz w:val="24"/>
              </w:rPr>
              <w:t>及付款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后服务要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验收不合格的设计画面，供应商应无条件进行重新制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如出现错发、漏发应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向采购方提供书面说明，并进行补发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次</w:t>
            </w:r>
            <w:r>
              <w:rPr>
                <w:sz w:val="24"/>
              </w:rPr>
              <w:t>每块</w:t>
            </w:r>
            <w:r>
              <w:rPr>
                <w:sz w:val="24"/>
              </w:rPr>
              <w:t>灯牌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sz w:val="24"/>
              </w:rPr>
              <w:t>发布后供应商都需提供</w:t>
            </w:r>
            <w:r>
              <w:rPr>
                <w:sz w:val="24"/>
              </w:rPr>
              <w:t>上刊、下刊</w:t>
            </w:r>
            <w:r>
              <w:rPr>
                <w:sz w:val="24"/>
              </w:rPr>
              <w:t>照片或视频</w:t>
            </w:r>
            <w:r>
              <w:rPr>
                <w:sz w:val="24"/>
              </w:rPr>
              <w:t>，内容能明显辨别该广告位相关属性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期内，若发现投标人不能达到或不能完全履行承诺，采购人有权终止合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3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/>
                <w:sz w:val="24"/>
              </w:rPr>
              <w:t>有服务执行完毕，合同履约完成后，投标人提供纸质的结项报告，包括并不限于合同承诺的服务、照片、视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和付款方式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服务期限至本次项目实施完毕截止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先服务后付款，按发布进度据实结算；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exact" w:line="420"/>
              <w:ind w:left="37" w:firstLine="46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每次付款前，由供应商出具当次付款金额的发票和相关付款资料凭证，发票需正规有效完整；本项目实施截止，由供应商提供服务的清单、结项报告等其他必要资料一起送至采购方，经采购方验收合格后，支付尾款。</w:t>
            </w:r>
          </w:p>
        </w:tc>
      </w:tr>
    </w:tbl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5" w:hanging="76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3:00Z</dcterms:created>
  <dc:creator>USER</dc:creator>
  <dc:description/>
  <cp:keywords/>
  <dc:language>en-US</dc:language>
  <cp:lastModifiedBy>my_5200</cp:lastModifiedBy>
  <cp:lastPrinted>2021-05-17T17:51:00Z</cp:lastPrinted>
  <dcterms:modified xsi:type="dcterms:W3CDTF">2023-03-31T06:33:00Z</dcterms:modified>
  <cp:revision>607</cp:revision>
  <dc:subject/>
  <dc:title>政府采购申报表</dc:title>
</cp:coreProperties>
</file>