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街名牌广告宣传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四川省体育彩票管理中心绵阳分中心</w:t>
            </w:r>
            <w:r>
              <w:rPr>
                <w:rFonts w:cs="宋体;SimSun" w:ascii="宋体;SimSun" w:hAnsi="宋体;SimSun"/>
                <w:w w:val="98"/>
                <w:sz w:val="24"/>
              </w:rPr>
              <w:t>202</w:t>
            </w:r>
            <w:r>
              <w:rPr>
                <w:rFonts w:cs="宋体;SimSun" w:ascii="宋体;SimSun" w:hAnsi="宋体;SimSun"/>
                <w:w w:val="98"/>
                <w:sz w:val="24"/>
              </w:rPr>
              <w:t>3</w:t>
            </w:r>
            <w:r>
              <w:rPr>
                <w:rFonts w:ascii="宋体;SimSun" w:hAnsi="宋体;SimSun" w:cs="宋体;SimSun"/>
                <w:w w:val="98"/>
                <w:sz w:val="24"/>
              </w:rPr>
              <w:t>年度街名牌广告宣传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为了更好地贯彻落实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总局中心、省中心品牌营销宣传工作要求，进一步扩大体彩品牌宣传覆盖面，拓展销售渠道，扩大购彩人群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动绵阳体彩公益事业蓬勃发展，加强绵阳体彩在品牌建设、营销活动、渠道建设、责任彩票建设等方面的宣传推广，促进绵阳体彩健康持续发展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：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点位：绵阳市涪城区、游仙区行政范围内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方发布需求，每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街名牌可连续使用，但</w:t>
            </w:r>
            <w:r>
              <w:rPr>
                <w:rFonts w:ascii="宋体;SimSun" w:hAnsi="宋体;SimSun" w:cs="宋体;SimSun"/>
                <w:sz w:val="24"/>
              </w:rPr>
              <w:t>服务期内总数不超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，总使用时间不超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规格：内框尺寸不小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1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，双面整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：在项目执行期内，采购数量可分多次进行发布，宣传</w:t>
            </w:r>
            <w:r>
              <w:rPr>
                <w:rFonts w:ascii="宋体;SimSun" w:hAnsi="宋体;SimSun" w:cs="宋体;SimSun"/>
                <w:sz w:val="24"/>
              </w:rPr>
              <w:t>画面发布后</w:t>
            </w:r>
            <w:r>
              <w:rPr>
                <w:rFonts w:ascii="宋体;SimSun" w:hAnsi="宋体;SimSun" w:cs="宋体;SimSun"/>
                <w:sz w:val="24"/>
              </w:rPr>
              <w:t>每块街名牌连续使用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，每次发布最低数量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内容：体彩品牌、公益彩票、责任彩票、体彩活动等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在</w:t>
            </w: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内提出的位置需求提供发布服务，</w:t>
            </w:r>
            <w:r>
              <w:rPr>
                <w:rFonts w:ascii="宋体;SimSun" w:hAnsi="宋体;SimSun" w:cs="宋体;SimSun"/>
                <w:sz w:val="24"/>
              </w:rPr>
              <w:t>如位置被占用，供应商需提供同等条件的位置供采购方选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发布宣传内容中不得侵犯任何第三方权益，由此引发的纠纷由供应商全权负责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服务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发布需求提供宣传画面设计服务，部份素材可由采购方提供，供应商在制作的宣传画面中所使用体彩的相关元素应符合体彩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规范，宣传画面中不得包含非采购方的其它任何内容且符合相关法律法规，待采购方审核通过后进行发布；设计宣传画面成品采购方享有免费使用、转载等权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顺利开展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建立与采购方顺畅的沟通机制，供应商需明确由专人负责主动与采购方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采购方提出项目服务需求时，供应商非工作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给予响应，工作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小时内给予响应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自然日内完成宣传画面设计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自然日内完成广告发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报价应是最终用户验收合格后的总价，包括美工、设计、发布、审批、代理、税费、售后和参与项目比选所产生的其它一切费用，除本报价外，采购方不再支付其它任何费用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sz w:val="24"/>
              </w:rPr>
              <w:t>及付款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验收不合格的设计画面，供应商应无条件进行重新制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如出现错发、漏发应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内向采购方提供书面说明，并进行补发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每块</w:t>
            </w:r>
            <w:r>
              <w:rPr>
                <w:rFonts w:ascii="宋体;SimSun" w:hAnsi="宋体;SimSun" w:cs="宋体;SimSun"/>
                <w:sz w:val="24"/>
              </w:rPr>
              <w:t>街名牌广告</w:t>
            </w:r>
            <w:r>
              <w:rPr>
                <w:sz w:val="24"/>
              </w:rPr>
              <w:t>发布后供应商都需提供照片或视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内容需能辨别街道</w:t>
            </w:r>
            <w:r>
              <w:rPr>
                <w:sz w:val="24"/>
              </w:rPr>
              <w:t>名称或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标志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同期内，若发现供应商不能达到或不能完全履行承诺，采购方有权终止合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/>
                <w:sz w:val="24"/>
              </w:rPr>
              <w:t>有服务执行完毕，合同履约完成后，供应商提供纸质的结项报告，包括并不限于合同承诺的服务、照片、视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和付款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服务期限至本次项目实施完毕截止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先服务后付款，按发布进度据实结算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次付款前，由供应商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5" w:hanging="76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7:51:00Z</cp:lastPrinted>
  <dcterms:modified xsi:type="dcterms:W3CDTF">2023-02-13T01:29:00Z</dcterms:modified>
  <cp:revision>591</cp:revision>
  <dc:subject/>
  <dc:title>政府采购申报表</dc:title>
</cp:coreProperties>
</file>