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微视频拍摄宣传采购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体育彩票管理中心绵阳分中心</w:t>
            </w:r>
            <w:r>
              <w:rPr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微视频拍摄宣传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提升体彩品牌、公益形象，增强绵阳地区体彩品牌知名度和曝光度，有效利用新媒体加强绵阳体彩在品牌建设、营销活动、渠道建设、责任彩票建设等方面的宣传推广，促进绵阳体彩事业健康持续发展，扩大购彩群体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时间：</w:t>
            </w:r>
            <w:r>
              <w:rPr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数量：</w:t>
            </w:r>
            <w:r>
              <w:rPr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（单条微视频成片时长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至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至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拍摄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片质量要求：适合用于腾讯视频号、抖音发布的格式、尺寸，视频分辨率不低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视频帧率不得低于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主要内容：以体彩品牌、公益、玩法、营销活动等为主线，以人物塑造或故事情节等手法进行拍摄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区域：绵阳辖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时间：采购方如有临时需求，供应商响应时间不得超过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并在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自然日内完成相关视频制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以</w:t>
            </w:r>
            <w:r>
              <w:rPr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文本格式提供本项目拍摄方案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在拍摄过程中使用体彩的相关元素应符合体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拍摄过程以及交付的成片中不得侵犯任何第三方权益，由此引发的纠纷应由供应商全权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根据附件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评审标准》中所列要求提供相应佐证文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报价应是最终用户验收合格后的总价，包括拍摄成片过程中产生的所有费用，如编辑、演员、摄像、后期制作等费用，以及</w:t>
            </w:r>
            <w:r>
              <w:rPr>
                <w:rFonts w:ascii="宋体;SimSun" w:hAnsi="宋体;SimSun" w:cs="宋体;SimSun"/>
                <w:sz w:val="24"/>
              </w:rPr>
              <w:t>培训、税费、售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参与项目比选产生的其它一切费用，除本报价外，采购方不再支付其它任何费用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服务需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视频拍摄脚本撰写、编辑服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拍摄脚本负责组织演员、拍摄人员、后期制作人员等服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保证本项目顺利开展及视频质量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指定专人团队负责本项目的执行，编辑、摄像、后期制作人员更换次数不能超过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前，供应商需授权一位员工，与采购方对接，经办具体相关事宜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付款方式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19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售后服务要求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7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验收不合格的视频拍摄内容，供应商应无条件进行重新拍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7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片如出现质量问题，供应商应无偿为采购方进行重新制作，直致合格为止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19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期和付款方式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7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7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方式：先服务后付款，按项目执行进度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各支付一次；</w:t>
            </w:r>
          </w:p>
          <w:p>
            <w:pPr>
              <w:pStyle w:val="Normal"/>
              <w:snapToGrid w:val="false"/>
              <w:spacing w:lineRule="exact" w:line="420"/>
              <w:ind w:firstLine="46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次付款前，由投标人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106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pacing w:val="106"/>
          <w:kern w:val="0"/>
          <w:sz w:val="32"/>
        </w:rPr>
        <w:t>评审标</w:t>
      </w:r>
      <w:r>
        <w:rPr>
          <w:rFonts w:ascii="微软雅黑" w:hAnsi="微软雅黑" w:cs="微软雅黑" w:eastAsia="微软雅黑"/>
          <w:spacing w:val="2"/>
          <w:kern w:val="0"/>
          <w:sz w:val="32"/>
        </w:rPr>
        <w:t>准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4"/>
        <w:gridCol w:w="838"/>
        <w:gridCol w:w="4228"/>
        <w:gridCol w:w="1607"/>
      </w:tblGrid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0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投标总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本次有效的最低投标报价为基准价，比选报价得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基准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留小后两位，四舍五入取整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履约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提供</w:t>
            </w:r>
            <w:r>
              <w:rPr>
                <w:rFonts w:cs="宋体;SimSun"/>
                <w:lang w:val="zh-CN"/>
              </w:rPr>
              <w:t>2</w:t>
            </w:r>
            <w:r>
              <w:rPr>
                <w:rFonts w:cs="宋体;SimSun"/>
                <w:lang w:val="zh-CN"/>
              </w:rPr>
              <w:t>021</w:t>
            </w:r>
            <w:r>
              <w:rPr>
                <w:rFonts w:ascii="宋体;SimSun" w:hAnsi="宋体;SimSun" w:cs="宋体;SimSun"/>
                <w:lang w:val="zh-CN"/>
              </w:rPr>
              <w:t>年以来成功合作（推广）案例，每提供一个案例得</w:t>
            </w:r>
            <w:r>
              <w:rPr>
                <w:rFonts w:cs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分，最多得</w:t>
            </w:r>
            <w:r>
              <w:rPr>
                <w:rFonts w:cs="宋体;SimSun"/>
                <w:lang w:val="zh-C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以文本、图片等方式提供相应案例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地化服务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/>
                <w:szCs w:val="21"/>
              </w:rPr>
              <w:t>供应商在采购方所在地有固定办公场所或</w:t>
            </w:r>
            <w:r>
              <w:rPr>
                <w:rFonts w:cs="宋体;SimSun"/>
                <w:szCs w:val="21"/>
              </w:rPr>
              <w:t>可以驻点办公，</w:t>
            </w:r>
            <w:r>
              <w:rPr>
                <w:rFonts w:cs="宋体;SimSun"/>
                <w:szCs w:val="21"/>
              </w:rPr>
              <w:t>及时提供本地服务。</w:t>
            </w:r>
            <w:r>
              <w:rPr>
                <w:rFonts w:ascii="宋体;SimSun" w:hAnsi="宋体;SimSun" w:cs="宋体;SimSun"/>
                <w:szCs w:val="21"/>
              </w:rPr>
              <w:t>（满足得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不满足不得分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在本地有固定办公地点，请提供租房合同复印件；如没有，请提供驻点办公承诺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执行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8" w:after="78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统筹、编辑、拍摄、后期制作均有专人负责，完全符合条件得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部分符合条件得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不符合条件得</w:t>
            </w:r>
            <w:r>
              <w:rPr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须提供人员名单及联系方式等相关数据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拍摄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商根据体彩品牌价值、产品理念、公益属性提供一个拍摄脚本或方案，评审人员对拍摄脚本或方案可行性、与体彩价值理念、拍摄要求契合度以及拍摄方案创新性等方面进行评分，按按参评人员评分均值降序排名，第一名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第二名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第三名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其余名次得</w:t>
            </w:r>
            <w:r>
              <w:rPr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位评审人员对各供应商拍摄方案进行评分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规范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8" w:after="78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标文件制作规范，没有细微偏差情形的得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;</w:t>
            </w:r>
            <w:r>
              <w:rPr>
                <w:rFonts w:cs="宋体;SimSun"/>
                <w:sz w:val="21"/>
                <w:szCs w:val="21"/>
              </w:rPr>
              <w:t>有一项细微偏差扣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，直至该项分值扣完为止。投标文件须提供正副本，正本须提供比选需求全部资料，装订成册；副本只需提供营业执照、组织机构代码证、税务登记证副本复印件或三证合一的营业执照复印件、附件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附件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附件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（报价单），无须装订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8" w:after="7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3-01-12T01:31:00Z</dcterms:modified>
  <cp:revision>481</cp:revision>
  <dc:subject/>
  <dc:title>政府采购申报表</dc:title>
</cp:coreProperties>
</file>