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川省体育彩票管理中心绵阳分中心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微光行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·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致敬劳动者公益活动服务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290"/>
        <w:gridCol w:w="2700"/>
        <w:gridCol w:w="2814"/>
      </w:tblGrid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体育彩票管理中心绵阳分中心微光行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致敬劳动者公益活动</w:t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总预算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最高限价（万元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0</w:t>
            </w:r>
          </w:p>
        </w:tc>
      </w:tr>
      <w:tr>
        <w:trPr>
          <w:trHeight w:val="13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项目概述（介绍采购项目情况、用途等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深入贯彻落实四川体育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3456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展战略，致力于建设“负责任、可信赖、高质量发展的国家公益彩票”。统筹推进体彩融合安全发展，传播“公益体彩 乐善人生”的品牌理念，塑造健康向上的体彩品牌形象，强化公益公信在绵阳实践的影响力、传播力、凝聚力。推动绵阳体彩公益公信活动品牌化、规模化、持续化发展，努力打造可沉淀传承、可弘扬传播的绵阳体彩文化载体，让体彩公益形象具体化、生动化，传播体彩心系社会的责任形象，提升体彩品牌美誉度。</w:t>
            </w:r>
          </w:p>
        </w:tc>
      </w:tr>
      <w:tr>
        <w:trPr>
          <w:trHeight w:val="211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采购项目的技术需求（项目技术及规格参数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0" w:hanging="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执行时间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first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开展形式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上形象推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下主题活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0" w:hanging="9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线上形象推广需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ind w:left="37" w:firstLine="38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户外工作者为背景，结合体彩微光公益主题，录制不同角色不同岗位的工作场景，展现他们在各自岗位上的艰辛和心酸，进行线上推广，引起观众的情感共鸣，视频时长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，清晰度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录制户外工作者角色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ind w:left="37" w:firstLine="38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录制的视频及软文进行活动前期宣传推广，宣传报道的媒体数量不得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ind w:left="37" w:firstLine="38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下活动开展当天，应通过线上媒体进行全程图文直播，邀请本地电视台对本次活动进行现场采访报道，并在本地电视台新闻或电视栏目进行播出，时长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，播放次数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ind w:left="0"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下活动开展结束后应对本次活动进行线上图文、视频、软文等报道宣传，宣传报道的媒体数量不得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0" w:hanging="9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线下主题活动需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ind w:left="37" w:firstLine="38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五一劳动节为契机，开展“点亮微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致敬劳动者”公益活动和公益驿站建设启动仪式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37" w:firstLine="38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应提供线下活动场地的租凭、审批等相关手续，负责活动现场的搭建及拆除服务，并于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执行完毕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ind w:left="36" w:firstLine="38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现场须通过桁架搭建、喷绘、条幅制作等方式进行捐赠现场氛围布置，现场主背景尺寸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ind w:left="37" w:firstLine="38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应负责活动现场执行，包含主持人、调音师、拍照、直播及其他相关工作人员以及音箱、功放、话筒等相关设备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ind w:left="37" w:firstLine="38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应提供活动现场及线下公益定制饮品，并符合国家食品安全卫生标准，数量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项目涉及的所有物料，应由供应商负责配送至活动开展场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firstLine="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它需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7" w:firstLine="38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应提供本项目详细实施方案，须包含活动执行方案以及线上媒体推广宣传渠道及数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项目所捐</w:t>
            </w:r>
            <w:r>
              <w:rPr>
                <w:rFonts w:ascii="宋体;SimSun" w:hAnsi="宋体;SimSun" w:cs="宋体;SimSun"/>
                <w:sz w:val="24"/>
              </w:rPr>
              <w:t>赠物品涉及的个税等相关税费由供应商承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执行过程中所有安全相关的事宜全权由供应商负责。</w:t>
            </w:r>
          </w:p>
        </w:tc>
      </w:tr>
      <w:tr>
        <w:trPr>
          <w:trHeight w:val="108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、服务需求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321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应取得与项目对应的执行能力，并具有行业优势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firstLine="321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保证本项目顺利开展，不允许中标供应商进行分包实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firstLine="32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根据采购方需求提供线上、线下活动宣传画面设计以及新闻通稿撰写等服务，部份素材可由采购方提供，供应商在制作的宣传画面中所使用体彩的相关元素应符合体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范，宣传画面中不得包含非采购方的其它任何内容且符合相关法律法规，待采购方审核通过后进行发布；设计宣传画面成品采购方享有免费使用、转载等权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firstLine="321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建立与采购人顺畅的沟通机制，投标人需明确由专人负责主动与采购人进行沟通，建立良好的沟通机制；合同签订前，供应商需授权一位员工，与采购方对接，经办具体相关事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37" w:firstLine="284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项目报价应是最终用户验收合格后的总价，包括审批、美工、设计、制作、发布、代理、税费、售后和参与项目比选所产生的其它一切费用，除本报价外，采购方不再支付其它任何费用。</w:t>
            </w:r>
          </w:p>
        </w:tc>
      </w:tr>
      <w:tr>
        <w:trPr>
          <w:trHeight w:val="91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1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售后服务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及付款方式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售后服务要求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" w:firstLine="42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有服务执行完毕，合同履约完成后，投标人提供纸质的结项报告，包括并不限于合同承诺的服务、照片、视频等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服务期和付款方式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务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务期限至本次项目实施完毕截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付款方式：先服务后付款。</w:t>
            </w:r>
          </w:p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项目实施截止，并验收合格后，由供应商提供服务的清单、金额，双方确认无误后，由供应商将正规有效完整的增值税普通发票、结项报告等其他必要资料一并送至采购方，采购方确认无误后支付款项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106" w:gutter="0" w:header="851" w:top="935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312" w:after="312"/>
        <w:jc w:val="center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pacing w:val="106"/>
          <w:kern w:val="0"/>
          <w:sz w:val="32"/>
        </w:rPr>
        <w:t>评审标</w:t>
      </w:r>
      <w:r>
        <w:rPr>
          <w:rFonts w:ascii="微软雅黑" w:hAnsi="微软雅黑" w:cs="微软雅黑" w:eastAsia="微软雅黑"/>
          <w:spacing w:val="2"/>
          <w:kern w:val="0"/>
          <w:sz w:val="32"/>
        </w:rPr>
        <w:t>准</w:t>
      </w:r>
    </w:p>
    <w:tbl>
      <w:tblPr>
        <w:tblW w:w="9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4"/>
        <w:gridCol w:w="838"/>
        <w:gridCol w:w="4228"/>
        <w:gridCol w:w="1607"/>
      </w:tblGrid>
      <w:tr>
        <w:trPr>
          <w:trHeight w:val="5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评分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因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评分标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说明</w:t>
            </w:r>
          </w:p>
        </w:tc>
      </w:tr>
      <w:tr>
        <w:trPr>
          <w:trHeight w:val="14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投标总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 w:before="78" w:after="78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本次有效的最低投标报价为基准价，比选报价得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=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基准价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投标报价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cs="宋体;SimSun" w:ascii="宋体;SimSun" w:hAnsi="宋体;SimSun"/>
                <w:sz w:val="21"/>
                <w:szCs w:val="21"/>
              </w:rPr>
              <w:t>30*10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保留小后壹位，四舍五入取整）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小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不做价格扣除</w:t>
            </w:r>
          </w:p>
        </w:tc>
      </w:tr>
      <w:tr>
        <w:trPr>
          <w:trHeight w:val="14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活动执行方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 w:before="78" w:after="78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审人员对活动方案可行性、创新性与体彩价值理念等方面进行评分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 w:before="78" w:after="78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根据项目技术需求提供活动执行方案，由评审小组成员对各供应商活动方案进行评分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采购项目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需求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服务需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 w:before="78" w:after="78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全满足采购项目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需求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服务需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不满足不得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 w:before="78" w:after="78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技术需求及服务需求均为实质性要求，不允许负偏离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售后服务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付款方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 w:before="78" w:after="78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全</w:t>
            </w:r>
            <w:r>
              <w:rPr>
                <w:rFonts w:ascii="宋体;SimSun" w:hAnsi="宋体;SimSun" w:cs="宋体;SimSun"/>
                <w:sz w:val="21"/>
                <w:szCs w:val="21"/>
              </w:rPr>
              <w:t>满足采购项目售后服务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付款方式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项不满足不得分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供</w:t>
            </w:r>
            <w:r>
              <w:rPr>
                <w:rFonts w:ascii="宋体;SimSun" w:hAnsi="宋体;SimSun" w:cs="宋体;SimSun"/>
                <w:sz w:val="21"/>
                <w:szCs w:val="21"/>
              </w:rPr>
              <w:t>承诺函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优于</w:t>
            </w:r>
            <w:r>
              <w:rPr>
                <w:rFonts w:ascii="宋体;SimSun" w:hAnsi="宋体;SimSun" w:cs="宋体;SimSun"/>
                <w:sz w:val="21"/>
                <w:szCs w:val="21"/>
              </w:rPr>
              <w:t>比选文件要求的加分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 w:before="78" w:after="78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供应商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完全满足采购项目技术需要和服务需要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前提下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优于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/>
                <w:sz w:val="21"/>
                <w:szCs w:val="21"/>
              </w:rPr>
              <w:t>需</w:t>
            </w:r>
            <w:r>
              <w:rPr>
                <w:rFonts w:ascii="宋体;SimSun" w:hAnsi="宋体;SimSun" w:cs="宋体;SimSun"/>
                <w:sz w:val="21"/>
                <w:szCs w:val="21"/>
              </w:rPr>
              <w:t>求</w:t>
            </w:r>
            <w:r>
              <w:rPr>
                <w:rFonts w:ascii="宋体;SimSun" w:hAnsi="宋体;SimSun" w:cs="宋体;SimSun"/>
                <w:sz w:val="21"/>
                <w:szCs w:val="21"/>
              </w:rPr>
              <w:t>提供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附加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线上媒体宣传，国家级媒体多一个加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、省级媒体多一个加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本地媒体多一个加</w:t>
            </w: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定制公益饮品，数量每多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件加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其它有效附加服务，每多一项加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最多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优于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需要提供的服务请在项目文件中逐项单列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标文件规范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78" w:after="78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响应文件制作规范，没有细微偏差情形的得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分</w:t>
            </w:r>
            <w:r>
              <w:rPr>
                <w:rFonts w:cs="宋体;SimSun"/>
                <w:sz w:val="21"/>
                <w:szCs w:val="21"/>
              </w:rPr>
              <w:t>;</w:t>
            </w:r>
            <w:r>
              <w:rPr>
                <w:rFonts w:cs="宋体;SimSun"/>
                <w:sz w:val="21"/>
                <w:szCs w:val="21"/>
              </w:rPr>
              <w:t>有一项细微偏差扣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分，直至该项分值扣完为止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0" w:right="1106" w:gutter="0" w:header="851" w:top="935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3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03:00Z</dcterms:created>
  <dc:creator>USER</dc:creator>
  <dc:description/>
  <cp:keywords/>
  <dc:language>en-US</dc:language>
  <cp:lastModifiedBy>my_5200</cp:lastModifiedBy>
  <cp:lastPrinted>2021-05-17T13:33:00Z</cp:lastPrinted>
  <dcterms:modified xsi:type="dcterms:W3CDTF">2022-04-07T06:26:00Z</dcterms:modified>
  <cp:revision>411</cp:revision>
  <dc:subject/>
  <dc:title>政府采购申报表</dc:title>
</cp:coreProperties>
</file>