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  <w:highlight w:val="none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1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  <w:lang w:val="en-US" w:eastAsia="zh-CN"/>
        </w:rPr>
        <w:t>年江油市公开招聘市属国有企业管理人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考生新冠肺炎疫情防控告知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深入贯彻落实新冠肺炎疫情防控有关要求，全力确保每一位考生安全健康，现就疫情防控承诺如下，考生须对告知事项签字承诺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请广大考生近期注意做好自我健康管理，通过微信小程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</w:rPr>
        <w:t>家政务服务平台</w:t>
      </w:r>
      <w:r>
        <w:rPr>
          <w:rFonts w:ascii="Times New Roman" w:hAnsi="Times New Roman" w:cs="Times New Roman" w:eastAsia="Times New Roman"/>
          <w:color w:val="000000"/>
          <w:spacing w:val="-11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</w:rPr>
        <w:t>申领本人防疫健康码，并持续关注健康码状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考生前往资格复审、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/>
        </w:rPr>
        <w:t>考核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、体检时如确需乘坐公共交通工具应做好个人防护，全程佩戴口罩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可佩戴一次性手套，并做好手部卫生，同时注意社交距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考生在资格复审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考核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、体检等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聘过程中应佩戴口罩；进入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资格复审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考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体检场地时应当主动出示本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小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内核酸阴性证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防疫健康码信息（绿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行程卡（没有星号键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并按要求主动接受体温测量；经现场测量体温正常（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7.3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，且无咳嗽等呼吸道异常症状者方可进入考点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避免影响考试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所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，需持有本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现场报名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格复审、面试、体检前（含资格复审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考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体检当日）核酸阴性证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行程卡没有星号键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健康通行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绿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省内人员提供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小时核酸报告，省外人员提供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天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检核酸报告（来指定地点前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次到指定地点后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次），行程码带星号键省内人员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天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检，省外人员需居家健康检测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天；健康码为红黄码人员不得参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现场报名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资格复审、面试、体检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请考生注意个人防护，自备一次性医用口罩，除核验身份时按要求及时摘戴口罩外，进出资格复审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考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试、体检、选岗场地，参加面试应当全程佩戴口罩。建议考生准备手套、消毒湿巾、速干手消毒剂等防护物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试期间，考生要自觉维护考试秩序，与其他考生保持安全距离，服从现场工作人员安排，面试结束后按规定有序离场。考生在面试过程中被发现或主动报告身体不适，经复测复查确有发热、咳嗽等呼吸道异常症状，由驻点医务人员进行个案预判，具备继续完成面试条件的考生，安排在备用隔离候考室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准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继续准备并进行面试；不具备继续完成考试条件的考生，由驻点医务人员按规定妥善处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在资格复审前应签署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江油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开招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属国有企业管理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新冠肺炎疫情防控告知暨承诺书》，承诺已知悉告知事项和防疫要求，自愿承担因不实承诺应承担的相关责任、接受相应处理。凡隐瞒或谎报旅居史、接触史、健康状况等疫情防控重点信息，不配合工作人员进行防疫检测、询问等造成不良后果的，取消面试资格，终止面试；如有违法情况，将依法追究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告发布后国家、四川省、绵阳市、江油市有新规定的，从其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本人已认真阅读以上《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年江油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公开招聘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市属国有企业管理人员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考生新冠肺炎疫情防控告知暨承诺书》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，知悉告知事项和防疫要求。在此郑重承诺：本人提交和现场出示的所有信息（证明）均真实、准确、完整、有效，符合疫情防控相关要求，并自愿承担因不实承诺应承担的相关责任，接受相应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51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诺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黑体"/>
      <w:kern w:val="2"/>
      <w:sz w:val="18"/>
      <w:szCs w:val="18"/>
    </w:rPr>
  </w:style>
  <w:style w:type="character" w:styleId="Char1">
    <w:name w:val="页眉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21:00Z</dcterms:created>
  <dc:creator>Microsoft</dc:creator>
  <dc:description/>
  <dc:language>en-US</dc:language>
  <cp:lastModifiedBy>Administrator</cp:lastModifiedBy>
  <dcterms:modified xsi:type="dcterms:W3CDTF">2022-04-28T06:07:18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482BCFAB74EA1909CC9CD2083ECB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