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省体育彩票管理中心绵阳分中心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微视频拍摄宣传服务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90"/>
        <w:gridCol w:w="2700"/>
        <w:gridCol w:w="2814"/>
      </w:tblGrid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体育彩票管理中心绵阳分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微视频拍摄宣传服务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总预算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最高限价（万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</w:t>
            </w:r>
          </w:p>
        </w:tc>
      </w:tr>
      <w:tr>
        <w:trPr>
          <w:trHeight w:val="13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项目概述（介绍采购项目情况、用途等）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提升体彩品牌形象，增强本地区体彩品牌知名度和曝光度，推动绵阳体彩公益事业蓬勃发展，有效利用新媒体加强绵阳体彩在品牌建设、营销活动、渠道建设、责任彩票建设等方面的宣传推广，扩大购彩群体，促进绵阳体彩健康持续发展。</w:t>
            </w:r>
          </w:p>
        </w:tc>
      </w:tr>
      <w:tr>
        <w:trPr>
          <w:trHeight w:val="9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采购项目的技术需求（项目技术及规格参数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行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" w:firstLine="2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购数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（单条微视频成片时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拍摄需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片质量要求：适合用于腾讯视频号、抖音发布的格式、尺寸，视频分辨率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0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视频帧率不得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拍摄主要内容：以体彩品牌、公益、玩法、营销活动等为主线，以人物塑造或故事情节等手法进行拍摄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拍摄区域：绵阳辖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0" w:firstLine="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它需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在拍摄过程中使用体彩的相关元素应符合体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执行过程中所有安全相关的事宜全权由供应商负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在拍摄过程以及交付的成片中不得侵犯任何第三方权益，由此引发的纠纷应由供应商全权负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报价应是最终用户验收合格后的总价，包括拍摄成片过程中产生的所有费用，如编辑、演员、摄像、后期制作、税费、售后和参与项目比选所产生的其它一切费用，除本报价外，采购方不再支付其它任何费用。</w:t>
            </w:r>
          </w:p>
        </w:tc>
      </w:tr>
      <w:tr>
        <w:trPr>
          <w:trHeight w:val="10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服务需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取得与项目对应的执行能力，并具有行业优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提供视频拍摄脚本撰写、编辑服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根据拍摄脚本负责组织演员、拍摄人员、后期制作人员等服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保证本项目顺利开展及视频质量，不允许中标供应商进行分包实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建立与采购人顺畅的沟通机制，投标人需明确由专人负责主动与采购人进行沟通，建立良好的沟通机制；合同签订前，供应商需授权一位员工，与采购方对接，经办具体相关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采购人提出项目服务需求时，投标人非工作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内给予响应，工作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内给予响应，并在三个自然日内完成成片交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应指定专人团队负责本项目的执行，编辑、摄像、后期制作人员更换次数不能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拍摄成果采购人均享有免费使用、转载等权利。</w:t>
            </w:r>
          </w:p>
        </w:tc>
      </w:tr>
      <w:tr>
        <w:trPr>
          <w:trHeight w:val="9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售后服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付款方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售后服务要求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验收不合格的视频拍摄内容，供应商应无条件进行重新拍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片如出现质量问题，供应商应无偿为采购方进行重新制作，直致合格为止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期内，若发现投标人不能达到或不能完全履行承诺，采购人有权终止合同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  <w:r>
              <w:rPr>
                <w:rFonts w:cs="宋体;SimSun"/>
                <w:color w:val="000000"/>
                <w:sz w:val="24"/>
              </w:rPr>
              <w:t>有服务执行完毕，合同履约完成后，投标人提供纸质的结项报告，包括并不限于合同承诺的服务、截图、视频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务期和付款方式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期限至本次项目实施完毕截止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款方式：先服务后付款，按项目执行进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各支付一次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次付款前，由投标人出具当次付款金额的发票和相关付款资料凭证，发票需正规有效完整；本项目实施截止，由供应商提供服务的清单、结项报告等其他必要资料一起送至采购方，经采购方验收合格后，支付尾款。</w:t>
            </w:r>
          </w:p>
        </w:tc>
      </w:tr>
    </w:tbl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5" w:hanging="76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3:00Z</dcterms:created>
  <dc:creator>USER</dc:creator>
  <dc:description/>
  <cp:keywords/>
  <dc:language>en-US</dc:language>
  <cp:lastModifiedBy>my_5200</cp:lastModifiedBy>
  <cp:lastPrinted>2021-05-17T17:51:00Z</cp:lastPrinted>
  <dcterms:modified xsi:type="dcterms:W3CDTF">2021-12-27T03:02:00Z</dcterms:modified>
  <cp:revision>488</cp:revision>
  <dc:subject/>
  <dc:title>政府采购申报表</dc:title>
</cp:coreProperties>
</file>